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18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268-43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НОРДСТРОЙ+» Зубова Александра Сергеевича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Зубов А.С.</w:t>
      </w:r>
      <w:r>
        <w:rPr>
          <w:sz w:val="28"/>
          <w:szCs w:val="28"/>
        </w:rPr>
        <w:t xml:space="preserve">, являясь директором ООО «НОРДСТРОЙ+», расположенного по адресу: ХМАО – Югра, г. Нижневартовск, тер. ПСОК ДОСУГ, ул. Черничная, д. 876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Зубов А.С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Зубова А.С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700164600001 об административном правонарушении от 27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Зубова А.С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НОРДСТРОЙ+» Зубовым А.С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7.05.2025 в отношении </w:t>
      </w:r>
      <w:r>
        <w:rPr>
          <w:color w:val="000099"/>
          <w:sz w:val="28"/>
          <w:szCs w:val="28"/>
        </w:rPr>
        <w:t>ООО «НОРДСТРОЙ+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директором ООО «НОРДСТРОЙ+» </w:t>
      </w:r>
      <w:r>
        <w:rPr>
          <w:bCs/>
          <w:sz w:val="28"/>
          <w:szCs w:val="28"/>
        </w:rPr>
        <w:t xml:space="preserve">Зубовым А.С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Зубова А.С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Зубов А.С.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НОРДСТРОЙ+» Зубова Александра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18251510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